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exact" w:line="600"/>
        <w:ind w:right="640" w:hanging="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/>
        </w:rPr>
        <w:t>碳中和大讲堂”（第三期）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</w:rPr>
        <w:t>碳排放管理员培训与能力评价</w:t>
      </w: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/>
        </w:rPr>
        <w:t>第二期</w:t>
      </w: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/>
        </w:rPr>
        <w:t>报名回执表</w:t>
      </w:r>
    </w:p>
    <w:tbl>
      <w:tblPr>
        <w:tblW w:w="931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27"/>
        <w:gridCol w:w="1385"/>
        <w:gridCol w:w="1462"/>
        <w:gridCol w:w="873"/>
        <w:gridCol w:w="1411"/>
        <w:gridCol w:w="1039"/>
        <w:gridCol w:w="1007"/>
      </w:tblGrid>
      <w:tr>
        <w:trPr>
          <w:trHeight w:val="5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类别（打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”）</w:t>
            </w:r>
          </w:p>
        </w:tc>
      </w:tr>
      <w:tr>
        <w:trPr>
          <w:trHeight w:val="88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部门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否住宿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现场实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讲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培训班</w:t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27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票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24"/>
            <w:szCs w:val="24"/>
            <w:lang w:val="en-US" w:eastAsia="zh-CN"/>
          </w:rPr>
          <w:t>1.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请将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该表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发送至指定邮箱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24"/>
            <w:szCs w:val="24"/>
            <w:lang w:val="en-US" w:eastAsia="zh-CN"/>
          </w:rPr>
          <w:t>fsipa@fsipa.org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，并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致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24"/>
            <w:szCs w:val="24"/>
            <w:lang w:val="en-US" w:eastAsia="zh-CN"/>
          </w:rPr>
          <w:t>电确认收到与否。</w:t>
        </w:r>
      </w:hyperlink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0757-83130830  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联系人：朱老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591900106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，章老师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3450560872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仅参加碳中和大讲堂的人员，只需勾选“大讲堂”。培训班学员如不参加大讲堂，请不要勾选；如参加则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个都勾选。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0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黑体"/>
      <w:b w:val="false"/>
      <w:sz w:val="36"/>
    </w:rPr>
  </w:style>
  <w:style w:type="paragraph" w:styleId="CharCharChar1Char">
    <w:name w:val="Char Char Char1 Char"/>
    <w:basedOn w:val="Style14"/>
    <w:qFormat/>
    <w:pPr>
      <w:spacing w:lineRule="auto" w:line="240"/>
    </w:pPr>
    <w:rPr/>
  </w:style>
  <w:style w:type="paragraph" w:styleId="100">
    <w:name w:val="样式 样式1 + 段前: 0 磅 段后: 0 磅"/>
    <w:basedOn w:val="1"/>
    <w:qFormat/>
    <w:pPr>
      <w:spacing w:lineRule="auto" w:line="360" w:before="0" w:after="0"/>
    </w:pPr>
    <w:rPr>
      <w:rFonts w:cs="宋体"/>
      <w:szCs w:val="20"/>
    </w:rPr>
  </w:style>
  <w:style w:type="paragraph" w:styleId="Char5">
    <w:name w:val="Char"/>
    <w:basedOn w:val="Normal"/>
    <w:qFormat/>
    <w:pPr>
      <w:spacing w:lineRule="auto" w:line="240"/>
      <w:ind w:left="1360" w:hanging="72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12298;&#23398;&#21592;&#30331;&#35760;&#34920;&#12299;&#21457;&#36865;&#33267;&#25351;&#23450;&#37038;&#31665;183280803@qq.com&#65292;&#24182;&#20877;&#27425;&#26469;&#30005;&#65288;&#21016;&#32769;&#24072;13710604998&#65292;&#40644;&#32769;&#24072;13600086556&#65289;&#30830;&#35748;&#25910;&#21040;&#19982;&#21542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科技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黎小英</dc:creator>
  <dc:description/>
  <dc:language>en-US</dc:language>
  <cp:lastModifiedBy>章艳</cp:lastModifiedBy>
  <cp:lastPrinted>2024-03-18T12:06:00Z</cp:lastPrinted>
  <dcterms:modified xsi:type="dcterms:W3CDTF">2024-05-13T06:15:15Z</dcterms:modified>
  <cp:revision>26</cp:revision>
  <dc:subject/>
  <dc:title>广业轻化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D5DC6D2F40EEBD172A640209AC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